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1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360-1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хирова Абдуазиза Абдухалил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ахиров А.А. не произвел оплату административного штрафа в размере 2000 рублей по постановлению 86 № 244736 от 01.03.2024 года по делу об административном правонарушении, предусмотренном ч. 4 ст. 18.9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 А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1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а Абдуазиза Абдухали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71242011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